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УБЛИЧНЫЙ ДОКЛАД О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ённого дошкольного образовательного учреждения детского сада общеразвивающего вида  с приоритетным осуществлением деятельности по социально-личностному развитию детей № 1  сельского поселения «Село Троицкое» Нанай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за 2012– 2013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1.ОБЩАЯ ХАРАКТЕРИСТИ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униципальное казённое дошкольное образовательное учреждение детский сад общеразвивающего вида  с приоритетным осуществлением деятельности по социально-личностному развитию детей № 1 сельского поселения «Село Троицкое» Нанайского муниципального района Хабаровского кра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Место нахождения и юридический адрес Детского сада</w:t>
      </w:r>
      <w:r>
        <w:rPr>
          <w:color w:val="0000A0"/>
          <w:u w:val="single"/>
        </w:rPr>
        <w:t>:</w:t>
      </w:r>
      <w:r>
        <w:rPr>
          <w:color w:val="0000A0"/>
        </w:rPr>
        <w:t xml:space="preserve"> </w:t>
      </w:r>
      <w:r>
        <w:rPr/>
        <w:t>682350, Хабаровский край, Нанайский район, с. Троицкое, ул. Лазо, 7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/>
      </w:pPr>
      <w:r>
        <w:rPr>
          <w:u w:val="single"/>
        </w:rPr>
        <w:t>Тип  детского сада</w:t>
      </w:r>
      <w:r>
        <w:rPr/>
        <w:t xml:space="preserve"> – дошкольное образовательное учреждение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/>
      </w:pPr>
      <w:r>
        <w:rPr>
          <w:u w:val="single"/>
        </w:rPr>
        <w:t>Вид детского сада</w:t>
      </w:r>
      <w:r>
        <w:rPr/>
        <w:t xml:space="preserve"> – детский сад общеразвивающего вида  с приоритетным осуществлением деятельности по социально-личностному развитию детей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/>
      </w:pPr>
      <w:r>
        <w:rPr>
          <w:u w:val="single"/>
        </w:rPr>
        <w:t>Организационно-правовая форма детского сада</w:t>
      </w:r>
      <w:r>
        <w:rPr/>
        <w:t xml:space="preserve"> – муниципальное казённое учреждение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/>
      </w:pPr>
      <w:r>
        <w:rPr>
          <w:u w:val="single"/>
        </w:rPr>
        <w:t>Учредителем детского сада является</w:t>
      </w:r>
      <w:r>
        <w:rPr/>
        <w:t xml:space="preserve"> – Нанайский муниципальный район Хабаровского края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/>
      </w:pPr>
      <w:r>
        <w:rPr/>
        <w:t xml:space="preserve">Функции и полномочия учредителя Детского сада от имени Нанайского муниципального района осуществляет </w:t>
      </w:r>
      <w:r>
        <w:rPr>
          <w:u w:val="single"/>
        </w:rPr>
        <w:t>управление образования  администрации Нанайского муниципального района Хабаровского края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/>
      </w:pPr>
      <w:r>
        <w:rPr>
          <w:u w:val="single"/>
        </w:rPr>
        <w:t>Адрес учредителя</w:t>
      </w:r>
      <w:r>
        <w:rPr/>
        <w:t>: 682350, Хабаровский край, Нанайский район, с. Троицкое, ул. Калинина, 102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/>
      </w:pPr>
      <w:r>
        <w:rPr>
          <w:u w:val="single"/>
        </w:rPr>
        <w:t>Телефон:</w:t>
      </w:r>
      <w:r>
        <w:rPr/>
        <w:t xml:space="preserve"> 8(42156)4-18-53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/>
      </w:pPr>
      <w:r>
        <w:rPr>
          <w:u w:val="single"/>
        </w:rPr>
        <w:t>Электронный адрес сайта детского сада:</w:t>
      </w:r>
      <w:r>
        <w:rPr/>
        <w:t xml:space="preserve"> </w:t>
      </w:r>
      <w:hyperlink r:id="rId2">
        <w:r>
          <w:rPr>
            <w:rStyle w:val="InternetLink"/>
            <w:color w:val="00B0F0"/>
            <w:shd w:fill="FFFFFF" w:val="clear"/>
          </w:rPr>
          <w:t>http://mdou1-troickoe.obrnan.ru/</w:t>
        </w:r>
      </w:hyperlink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/>
      </w:pPr>
      <w:r>
        <w:rPr/>
        <w:t>В настоящее время деятельность учреждения определяется и регулируется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69" w:leader="none"/>
          <w:tab w:val="left" w:pos="6237" w:leader="none"/>
        </w:tabs>
        <w:spacing w:before="0" w:after="60"/>
        <w:ind w:left="0" w:firstLine="709"/>
        <w:rPr>
          <w:b/>
          <w:b/>
          <w:i/>
          <w:i/>
        </w:rPr>
      </w:pPr>
      <w:r>
        <w:rPr>
          <w:b/>
          <w:i/>
        </w:rPr>
        <w:t>Устав</w:t>
      </w:r>
      <w:r>
        <w:rPr/>
        <w:t xml:space="preserve"> – утверждён приказом управления образования администрации Нанайского района Хабаровского края № 325 от 31.05.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69" w:leader="none"/>
          <w:tab w:val="left" w:pos="6237" w:leader="none"/>
        </w:tabs>
        <w:spacing w:before="0" w:after="60"/>
        <w:ind w:left="0" w:firstLine="709"/>
        <w:rPr/>
      </w:pPr>
      <w:r>
        <w:rPr>
          <w:b/>
          <w:i/>
        </w:rPr>
        <w:t>Государственная лицензия</w:t>
      </w:r>
      <w:r>
        <w:rPr>
          <w:b/>
          <w:bCs/>
          <w:i/>
          <w:iCs/>
          <w:color w:val="000000"/>
        </w:rPr>
        <w:t xml:space="preserve"> –  </w:t>
      </w:r>
      <w:r>
        <w:rPr>
          <w:bCs/>
          <w:iCs/>
          <w:color w:val="000000"/>
        </w:rPr>
        <w:t>№ 1179 от 29 июня 2012г. серия 27Л01 №0000008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before="0" w:after="60"/>
        <w:ind w:firstLine="709"/>
        <w:rPr>
          <w:u w:val="single"/>
        </w:rPr>
      </w:pPr>
      <w:r>
        <w:rPr>
          <w:u w:val="single"/>
        </w:rPr>
        <w:t xml:space="preserve">Режим работы детского сада: </w:t>
      </w:r>
      <w:r>
        <w:rPr>
          <w:color w:val="000000"/>
        </w:rPr>
        <w:t>с 7 часов 45 минут до 17 часов 45 минут, длительность работы – 10 часов. Суббота-воскресенье: выходн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2 – 2013 г. детский сад  посещали  воспитанники в возрасте от 1,6 до 7 лет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Количество групп 7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руппа второго раннего возраста  (1.6-2 года)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ервая младшая группа (2-3 лет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торая младшая группа (3-4 лет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редняя группа (4-5 лет)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таршая группа (5-6 лет)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Две подготовительнаые к школе группы (6-7 лет) 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u w:val="single"/>
        </w:rPr>
        <w:t>Руководитель детского сада:</w:t>
      </w:r>
      <w:r>
        <w:rPr>
          <w:b/>
          <w:bCs/>
          <w:i/>
          <w:iCs/>
          <w:color w:val="000000"/>
        </w:rPr>
        <w:t>  </w:t>
      </w:r>
      <w:r>
        <w:rPr>
          <w:color w:val="000000"/>
        </w:rPr>
        <w:t>заведующий, Лесникова Нина Анатольевна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u w:val="single"/>
        </w:rPr>
        <w:t>Телефон:</w:t>
      </w:r>
      <w:r>
        <w:rPr/>
        <w:t xml:space="preserve"> 8(42156)4-18-53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/>
      </w:pPr>
      <w:r>
        <w:rPr>
          <w:u w:val="single"/>
        </w:rPr>
        <w:t>Электронная почта:</w:t>
      </w:r>
      <w:r>
        <w:rPr/>
        <w:t xml:space="preserve"> </w:t>
      </w:r>
      <w:r>
        <w:rPr>
          <w:lang w:val="en-US"/>
        </w:rPr>
        <w:t>lisihka</w:t>
      </w:r>
      <w:r>
        <w:rPr/>
        <w:t>_201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u w:val="single"/>
        </w:rPr>
        <w:t>Формами самоуправления образовательного учреждения</w:t>
      </w:r>
      <w:r>
        <w:rPr>
          <w:color w:val="000000"/>
        </w:rPr>
        <w:t>, обеспечивающим государственно-общественный характер самоуправления являются:</w:t>
      </w:r>
      <w:r>
        <w:rPr/>
        <w:t xml:space="preserve"> Совет детского сада, Общее  собрание,  Педагогический совет, Родительский комитет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>
          <w:b/>
        </w:rPr>
        <w:t>2.ОСОБЕННОСТИ ОБРАЗОВАТЕЛЬНОГО ПРОЦЕССА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детском саду реализуется основная общеобразовательная программа муниципального  казенного дошкольного образовательного  учреждения детский сад общеразвивающего вида с приоритетным осуществлением деятельности по социально – личностному развитию детей №1 сельского поселения «Село Троицкое» Нанайского муниципального района Хабаровского края. Программа включает в себя обязательную (инвариантную) часть, разработанную с учётом работы учреждения по комплексной программе «От рождения до школы. Примерная основная общеобразовательная программа дошкольного образования»/ Под ред. Н.Е. Вераксы, Т.С. Комаровой, М.А. Васильевой.  – 3-е изд., испр. и доп. – «Мозаика – синтез», 2012г., примерной программы «Успех» под ред. Н.В. Фединой. – М.: «Просвещение», 2009г.  и вариативную часть по реализации приоритетного направления деятельности ДОУ, дополнительных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оритетным  направлением деятельности детского сада является социально-личностное  развитие детей. Приоритетное  условие по его реализации – сотрудничество с семьями воспитанников, социумом. Деятельность педагогов направлена на формирование у ребенка представление об окружающем мире, о себе как о представителе человеческого рода; о людях, живущих на Земле, их разнообразной деятельности, о правах и обязанностях.</w:t>
      </w:r>
    </w:p>
    <w:p>
      <w:pPr>
        <w:pStyle w:val="Style17"/>
        <w:ind w:left="0" w:firstLine="709"/>
        <w:rPr/>
      </w:pPr>
      <w:r>
        <w:rPr/>
        <w:t xml:space="preserve">Воспитатели в совместной  деятельности с детьми используют метод проектов, исследовательский метод, моделирование, проводят экскурсии по памятным местам села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ЦИАЛЬНЫЕ ПАРТНЕРЫ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</w:t>
      </w:r>
      <w:r>
        <w:rPr>
          <w:b/>
        </w:rPr>
        <w:t>МБОУ СОШ №1 с. Троицкое                     МБОУ НОШ №3 с. Троицкое</w:t>
      </w:r>
    </w:p>
    <w:p>
      <w:pPr>
        <w:pStyle w:val="Normal"/>
        <w:spacing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83890</wp:posOffset>
                </wp:positionH>
                <wp:positionV relativeFrom="paragraph">
                  <wp:posOffset>72390</wp:posOffset>
                </wp:positionV>
                <wp:extent cx="421005" cy="629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7pt;margin-top:5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88845</wp:posOffset>
                </wp:positionH>
                <wp:positionV relativeFrom="paragraph">
                  <wp:posOffset>72390</wp:posOffset>
                </wp:positionV>
                <wp:extent cx="440055" cy="629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5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9400</wp:posOffset>
                </wp:positionH>
                <wp:positionV relativeFrom="paragraph">
                  <wp:posOffset>193040</wp:posOffset>
                </wp:positionV>
                <wp:extent cx="534670" cy="304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1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193040</wp:posOffset>
                </wp:positionV>
                <wp:extent cx="410845" cy="304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Центр этнографии                                                              МЦКиД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4980</wp:posOffset>
                </wp:positionH>
                <wp:positionV relativeFrom="paragraph">
                  <wp:posOffset>172085</wp:posOffset>
                </wp:positionV>
                <wp:extent cx="2137410" cy="481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pt;margin-top:13.55pt;width:168.25pt;height:3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34790</wp:posOffset>
                </wp:positionH>
                <wp:positionV relativeFrom="paragraph">
                  <wp:posOffset>172085</wp:posOffset>
                </wp:positionV>
                <wp:extent cx="410845" cy="69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3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Краеведческий                                                                    МАО ДОД ЦВР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19380</wp:posOffset>
                </wp:positionV>
                <wp:extent cx="339725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9.4pt;width:26.7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музей                                 МКДОУ детский сад №1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с. Троицкое                               с. Троицкое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21590</wp:posOffset>
                </wp:positionV>
                <wp:extent cx="647700" cy="402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1.7pt;width:50.95pt;height:31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21590</wp:posOffset>
                </wp:positionV>
                <wp:extent cx="667385" cy="402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.7pt;width:52.5pt;height:31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</w:t>
      </w:r>
      <w:r>
        <w:rPr>
          <w:b/>
        </w:rPr>
        <w:t>МКДОУ детский сад №4                              МКДОУ детский сад №2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. Троицкое                                                          с. Троицко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отъемлемой частью работы является предметно-развивающая среда. В МКДОУ имеетс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узыкальный зал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узейная комната «Моя родимая сторонка»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 старших группах центры по патриотическому, нравственному воспитанию.</w:t>
      </w:r>
    </w:p>
    <w:p>
      <w:pPr>
        <w:pStyle w:val="Style17"/>
        <w:ind w:left="0" w:hanging="0"/>
        <w:jc w:val="both"/>
        <w:rPr/>
      </w:pPr>
      <w:r>
        <w:rPr/>
        <w:t>Работая в направлении социально-личностного развития ребёнка, МКДОУ детский сад тесно сотрудничает с социальными партнерами:</w:t>
      </w:r>
    </w:p>
    <w:p>
      <w:pPr>
        <w:pStyle w:val="Style17"/>
        <w:numPr>
          <w:ilvl w:val="0"/>
          <w:numId w:val="5"/>
        </w:numPr>
        <w:ind w:left="709" w:hanging="360"/>
        <w:jc w:val="both"/>
        <w:rPr/>
      </w:pPr>
      <w:r>
        <w:rPr/>
        <w:t>Проводит экскурсии в библиотеку, музей, центр этнографии, школу, на почту, МЦКиД.</w:t>
      </w:r>
    </w:p>
    <w:p>
      <w:pPr>
        <w:pStyle w:val="Style17"/>
        <w:numPr>
          <w:ilvl w:val="0"/>
          <w:numId w:val="5"/>
        </w:numPr>
        <w:ind w:left="709" w:hanging="360"/>
        <w:jc w:val="both"/>
        <w:rPr/>
      </w:pPr>
      <w:r>
        <w:rPr/>
        <w:t>Центр внешкольной работы оказывает дополнительные образовательные услуги в детском саду.</w:t>
      </w:r>
    </w:p>
    <w:p>
      <w:pPr>
        <w:pStyle w:val="Style17"/>
        <w:numPr>
          <w:ilvl w:val="0"/>
          <w:numId w:val="5"/>
        </w:numPr>
        <w:ind w:left="709" w:hanging="360"/>
        <w:jc w:val="both"/>
        <w:rPr/>
      </w:pPr>
      <w:r>
        <w:rPr/>
        <w:t>В детском саду проводят мероприятия специалисты отдела экологического просвещения дошкольников ФГУ «Национальный парк Анюйский».</w:t>
      </w:r>
    </w:p>
    <w:p>
      <w:pPr>
        <w:pStyle w:val="Style17"/>
        <w:ind w:left="0" w:firstLine="709"/>
        <w:jc w:val="both"/>
        <w:rPr/>
      </w:pPr>
      <w:r>
        <w:rPr/>
        <w:t xml:space="preserve">Важное значение имеет активная работа с родителями по данному направлению. Администрация МКДОУ и воспитатели вовлекают родителей в организацию и проведение досуговых мероприятий для детей, конкурсы творческих работ. Также они привлекаются к проектной, исследовательской деятельности: «Мое родное село», «Улица, где я живу», «Памятные места с. Троицкое», «Наше село в будущем», «Мой детский сад». Родители вовлечены в работу по организации музейной комнаты в детском саду, активно работают над поиском экспона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детском саду созданы условия для  охраны и укрепления здоровья детей. С этой целью педагогами проводятся профилактические оздоровительные мероприят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ренняя гимнастика и гимнастика после дневного с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изкультминутки и пауз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эмоциональные разряд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имнастика дыхательна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движные игр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портивные мероприятия: праздники, соревнования, развлеч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филактика плоскостоп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блюдение двигательной активности дет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каждой возрастной группе имеется необходимый физкультурный инвентарь (мячи, кегли, обручи, скакалки и др.), который дети используют в свобод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Ежедневно проводятся закаливающие мероприятия. Закаливание повышает устойчивость организма к внешним неблагоприятным условиям, но и помогает активизировать адаптационные возможности организма, чем обеспечивается профилактика простудных заболе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Играя в валеологические дидактические игры, дети учатся контролировать себя и своё поведение, настроение, закрепляют культурно-гигиенические навыки, начинают задумываться о здоровь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207"/>
        </w:rPr>
      </w:pPr>
      <w:r>
        <w:rPr/>
        <w:t>Для здоровья важно не только физическое, но и психологическое состояние. В течении дня педагоги с воспитанниками проводят эмоциональные разрядки: похохочем, как кричит неведомый зверь, и минутки покоя, тиши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207"/>
          <w:sz w:val="28"/>
        </w:rPr>
        <w:t xml:space="preserve">В дошкольном учреждении работает педагог-психолог, который </w:t>
      </w:r>
      <w:r>
        <w:rPr/>
        <w:t xml:space="preserve">сопровождает процесс психологического развития детей дошкольного возраста посредством создания определенных условий в образовательной среде учрежд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Сохранение психологического здоровь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Диагностические обследования эмоциональной и познавательной сферы для выявления нарушений у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Консультационная работа с родителями и педагог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709"/>
        <w:jc w:val="both"/>
        <w:textAlignment w:val="baseline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  <w:t>Психологическое сопровождение детей старшей и подготовительной к школе групп, поступающих в 1 класс  в 2013 году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етский сад взаимодействует со школами №1 и №3: проводятся взаимопосещения открытых занятий в подготовительной группе и в первом классе, совместные мероприятия для детей подготовительной группы и первоклассников, консультации, педсоветы, семинары. Для детей подготовительной группы организуется экскурсия в школу. Данное сотрудничество позволяет нам решать проблемы преемственности дошкольного и начального общего образования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ольшое значение для развития дошкольника имеет организация дополнительного образования, которое способно обеспечить переход интересов ребенка к развитию способностей. Детский сад сотрудничает с МОУ ДОД центр внешкольной работы для оказания дополнительных образовательных услуг на бесплатной осно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едагогический коллектив детского сада строит свою работу по воспитанию и развитию детей  в тесном контакте с семьёй. С целью включения родителей в образовательный процесс проводились открытые мероприятия, на которых родители имели возможность познакомиться с успехами своего ребёнка, быть активными участниками. Родители получали консультации у педагога-психолога и воспитателей  детского сада.  Проводились Дни открытых дверей для родителей: они могли присутствовать на занятиях,  побыть со своим ребёнком на прогулке, во время проведения режимных моментов. Родители являются активными участниками при проведении вечеров досуга, праздников и развлечений и оказывают посильную помощь при проведении ремонтных работ в детском саду и благоустройстве территории.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</w:rPr>
      </w:pPr>
      <w:r>
        <w:rPr>
          <w:color w:val="0070C0"/>
        </w:rPr>
      </w:r>
    </w:p>
    <w:p>
      <w:pPr>
        <w:pStyle w:val="Style17"/>
        <w:ind w:left="0" w:hanging="0"/>
        <w:jc w:val="center"/>
        <w:rPr/>
      </w:pPr>
      <w:r>
        <w:rPr>
          <w:b/>
        </w:rPr>
        <w:t>3.УСЛОВИЯ ОСУЩЕСТВЛЕНИЯ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-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среда в детском саду создавалась с учетом возрастных особенностей детей, учитывая их интересы, способности и потребности. В каждой возрастной группе детского сада созданы условия  для совместной со взрослыми и самостоятельной деятельности детей, во всех её видах: игровой, двигательной, художественной, музыкальной, театрализованной, конструктивной и т.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группах организованы цент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узыкальны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центр искус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учны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центр развития реч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центр кни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физкультурны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 региональному компонен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центр матема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акже в группах организуются выставки детских творческих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коррекционной работы в детском саду имеются логопедический кабинет и кабинет педагога-психолога, оснащенные необходимым методическими и наглядны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color w:val="4A4A4A"/>
        </w:rPr>
      </w:pPr>
      <w:r>
        <w:rPr>
          <w:color w:val="000000"/>
        </w:rPr>
        <w:t>Здание детского сада типовое, двухэтажное, железобетонное, имеет центральное отопление, канализацию, централизованное водоснабжение. Кровля металлическая. Ежегодно проводится текущий ремонт помещений, веранд и малых форм, находящихся на участках, силами персон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color w:val="4A4A4A"/>
        </w:rPr>
      </w:pPr>
      <w:r>
        <w:rPr>
          <w:color w:val="000000"/>
        </w:rPr>
        <w:t>Территория детского сада благоустроенная, имеются цветники, огород, зелёные насаждения. За группами закреплены игровые участки, оснащенные песочницами, скамейками, спортивным оборудованием. На территории детского сада расположена спортивная площадка с дугами для лазания, лестницами и кольцебросами и другим спортивным инвентарем. Оборудована тропа «Здоровья». Имеется уличное освещ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color w:val="4A4A4A"/>
        </w:rPr>
      </w:pPr>
      <w:r>
        <w:rPr>
          <w:color w:val="000000"/>
        </w:rPr>
        <w:t> </w:t>
      </w:r>
      <w:r>
        <w:rPr>
          <w:color w:val="000000"/>
        </w:rPr>
        <w:t>На пищеблоке и в прачечной имеется необходимое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color w:val="4A4A4A"/>
        </w:rPr>
      </w:pPr>
      <w:r>
        <w:rPr>
          <w:color w:val="000000"/>
        </w:rPr>
        <w:t>Функционирует медицинский кабинет, в котором работает медицинская сестра. Имеется изолято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Состояние здания и прилегающей территории – удовлетворительное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709"/>
        <w:contextualSpacing/>
        <w:jc w:val="both"/>
        <w:rPr/>
      </w:pPr>
      <w:r>
        <w:rPr/>
        <w:t xml:space="preserve">В  детском саду уделяется большое внимание вопросам безопасности детей: действует автоматическая пожарная сигнализация, кнопка экстренного вызова полиции. В 2012 году установлена система видеонаблюден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едицинское обслуживание воспитанников осуществляется медицинской сестрой, педиатром МБУЗ Троицкой ЦРБ – плановая диспансеризация, регулярный контроль за состоянием здоровья воспитанников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 сотрудниками, родителями и детьми  регулярно проводилась  санитарно-просветительная работа. В группах была представлена стендовая информация "Уголки здоровья"  с  рекомендациями для родителей   об организации рационального питания,  методах закаливания,  профилактике различных заболеваний и т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 w:before="150" w:after="150"/>
        <w:ind w:firstLine="709"/>
        <w:contextualSpacing/>
        <w:jc w:val="both"/>
        <w:rPr/>
      </w:pPr>
      <w:r>
        <w:rPr/>
        <w:t>ДОУ обеспечивает качественное сбалансированное 3 - разовое  питание детей в соответствии с их возрастом и временем пребывания в  Д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 w:before="150" w:after="150"/>
        <w:ind w:firstLine="709"/>
        <w:contextualSpacing/>
        <w:jc w:val="both"/>
        <w:rPr/>
      </w:pPr>
      <w:r>
        <w:rPr/>
        <w:t>Меню   на   каждый  день   составляется  в соответствии с  примерным десятидневным меню,  разработанным  на  основе  физиологических потребностей  в  пищевых веществах и норм питания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 w:before="150" w:after="150"/>
        <w:ind w:firstLine="709"/>
        <w:contextualSpacing/>
        <w:jc w:val="both"/>
        <w:rPr/>
      </w:pPr>
      <w:r>
        <w:rPr/>
        <w:t> </w:t>
      </w:r>
      <w:r>
        <w:rPr/>
        <w:t>Ведется контроль за качеством питания, витаминизацией блюд, закладкой  продуктов питания, кулинарной обработкой, выходом готовых блюд, вкусовыми качествами пищи,  за  санитарным  состоянием    пищеблока. На пищеблоке в достаточном количестве набор оборудования, инвентаря и посуды. Всё промаркировано в соответствии с её нахождением в цехах разного назначения (сырой, варёной продукции), в соответствии с приготовляемыми блюдами. Ежедневно оставляются пробы всех приготовленных блюд для проверки качества. Пробы хранятся в холодильнике в течение 48 часов, согласно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4.РЕЗУЛЬТАТИВНОСТЬ ДЕЯТЕЛЬНОСТИ ДО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ше учреждение является базовым для  проведения районных мероприятий. </w:t>
      </w:r>
      <w:r>
        <w:rPr>
          <w:szCs w:val="20"/>
        </w:rPr>
        <w:t>В течении учебного года педагоги детского садаявлялись активными участниками</w:t>
      </w:r>
      <w:r>
        <w:rPr>
          <w:rFonts w:cs="Verdana" w:ascii="Verdana" w:hAnsi="Verdana"/>
          <w:color w:val="000000"/>
          <w:szCs w:val="20"/>
        </w:rPr>
        <w:t xml:space="preserve"> </w:t>
      </w:r>
      <w:r>
        <w:rPr/>
        <w:t>методических объединений, семинаров, открытых занятий, выставо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/>
        <w:t>В 2012 году детский сад присвоен статус опорного ДОУ по теме «Развитие социальной компетентности дошкольников на основе их включения в проектную деятельность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Целенаправленная работа педагогического коллектива позволяет воспитанникам принимать активное участие в районных конкурсах и олимпиадах. В 2013 году в муниципальной  олимпиады по формированию элементарных математических представлений для детей старшего дошкольного возраста (5 – 6 лет) наш воспитанник стал призером.</w:t>
      </w:r>
    </w:p>
    <w:p>
      <w:pPr>
        <w:pStyle w:val="Normal"/>
        <w:jc w:val="center"/>
        <w:rPr/>
      </w:pPr>
      <w:r>
        <w:rPr/>
        <w:t>Мониторинг образовательного процесс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567"/>
        <w:gridCol w:w="708"/>
        <w:gridCol w:w="567"/>
        <w:gridCol w:w="567"/>
        <w:gridCol w:w="709"/>
        <w:gridCol w:w="709"/>
        <w:gridCol w:w="709"/>
        <w:gridCol w:w="567"/>
        <w:gridCol w:w="708"/>
        <w:gridCol w:w="709"/>
        <w:gridCol w:w="567"/>
        <w:gridCol w:w="709"/>
        <w:gridCol w:w="709"/>
      </w:tblGrid>
      <w:tr>
        <w:trPr>
          <w:trHeight w:val="265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ДОУ детский сад №1 с. Троицкое                               май 2013 г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ные групп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разви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отношен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11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оров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Соци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зн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зн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знан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р.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ммун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тение худ. л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Худ. творч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исов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Худ. творч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епка/а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л.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Яго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firstLine="20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о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Звезд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о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абоч-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о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.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о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.Сказ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о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5.КАДРОВЫЙ ПОТЕНЦИА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>Руководитель – заведующий Лесникова Нина Анатольевна,   высшее образовани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>Старший воспитатель – Гневашева Надежда Васильевна, высшее образовани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 xml:space="preserve">Специалисты 3 - (педагог-психолог – высшее образование,  музыкальный руководитель – </w:t>
      </w:r>
      <w:r>
        <w:rPr>
          <w:color w:val="000000"/>
        </w:rPr>
        <w:t>среднее  профессиональное</w:t>
      </w:r>
      <w:r>
        <w:rPr/>
        <w:t>, учитель-логопед – высшее профессиональ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>Воспитатели  - 11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 xml:space="preserve"> </w:t>
      </w:r>
      <w:r>
        <w:rPr/>
        <w:t>Всего педагогов – 15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>из них: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 xml:space="preserve">педагогов первой категории -  5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>педагогов второй категории- 2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>аттестованы на соответствие должности -2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>не аттестовано – 6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>Образовательный уровен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>высшее образование – 6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>среднее специальное педагогическое –  9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>Педагогический стаж: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>от3 до 5 лет – 1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>от5 до 10 лет – 3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>от 10 до 15 лет – 1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>от 15 до 20 лет – 1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 xml:space="preserve">более 20 лет –8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2012г-2013г. аттестацию на соответствие должности 2 педагога и на первую квалификационную категорию 1 педагог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</w:p>
    <w:p>
      <w:pPr>
        <w:pStyle w:val="Style17"/>
        <w:ind w:left="0" w:hanging="0"/>
        <w:jc w:val="center"/>
        <w:rPr/>
      </w:pPr>
      <w:r>
        <w:rPr>
          <w:b/>
        </w:rPr>
        <w:t>6.ФИНАНСОВЫЕ РЕСУРСЫ ДОУ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И ИХ ИСПОЛЬЗОВАНИЕ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150" w:after="15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Детский сад является муниципальным учреждением, финансируется за счет средств бюджета и внебюджетных средств. </w:t>
      </w:r>
      <w:r>
        <w:rPr/>
        <w:t>Бюджетные средства, выделенные ДОУ на финансирование детского сада, распределяются строго по статьям</w:t>
      </w:r>
      <w:r>
        <w:rPr>
          <w:rFonts w:eastAsia="Calibri"/>
          <w:lang w:eastAsia="en-US"/>
        </w:rPr>
        <w:t>.</w:t>
      </w:r>
    </w:p>
    <w:p>
      <w:pPr>
        <w:pStyle w:val="Style17"/>
        <w:shd w:fill="FFFFFF" w:val="clear"/>
        <w:spacing w:before="150" w:after="150"/>
        <w:ind w:left="0" w:firstLine="709"/>
        <w:contextualSpacing/>
        <w:jc w:val="both"/>
        <w:rPr/>
      </w:pPr>
      <w:r>
        <w:rPr/>
        <w:t>Один из родителей (законных представителей) имеет право на получение компенсации части родительской платы. Компенсация выплачивается из расчёта:</w:t>
      </w:r>
    </w:p>
    <w:p>
      <w:pPr>
        <w:pStyle w:val="Style17"/>
        <w:shd w:fill="FFFFFF" w:val="clear"/>
        <w:spacing w:before="150" w:after="150"/>
        <w:ind w:left="0" w:firstLine="709"/>
        <w:contextualSpacing/>
        <w:jc w:val="both"/>
        <w:rPr/>
      </w:pPr>
      <w:r>
        <w:rPr/>
        <w:t xml:space="preserve">- на первого ребёнка - в размере 20% размера внесенной ими родительской платы; </w:t>
      </w:r>
    </w:p>
    <w:p>
      <w:pPr>
        <w:pStyle w:val="Style17"/>
        <w:shd w:fill="FFFFFF" w:val="clear"/>
        <w:spacing w:before="150" w:after="150"/>
        <w:ind w:left="0" w:firstLine="709"/>
        <w:contextualSpacing/>
        <w:jc w:val="both"/>
        <w:rPr/>
      </w:pPr>
      <w:r>
        <w:rPr/>
        <w:t xml:space="preserve">- на второго ребёнка - в размере 50%; </w:t>
      </w:r>
    </w:p>
    <w:p>
      <w:pPr>
        <w:pStyle w:val="Style17"/>
        <w:shd w:fill="FFFFFF" w:val="clear"/>
        <w:spacing w:before="150" w:after="150"/>
        <w:ind w:left="0" w:firstLine="709"/>
        <w:contextualSpacing/>
        <w:jc w:val="both"/>
        <w:rPr/>
      </w:pPr>
      <w:r>
        <w:rPr/>
        <w:t xml:space="preserve">- на третьего ребёнка и последующих детей - в размере 70%. </w:t>
      </w:r>
    </w:p>
    <w:p>
      <w:pPr>
        <w:pStyle w:val="Style17"/>
        <w:shd w:fill="FFFFFF" w:val="clear"/>
        <w:spacing w:before="150" w:after="150"/>
        <w:ind w:left="0" w:firstLine="709"/>
        <w:contextualSpacing/>
        <w:jc w:val="both"/>
        <w:rPr/>
      </w:pPr>
      <w:r>
        <w:rPr/>
        <w:t>С целью социальной защиты детей из малообеспеченных семей в детском саду имеется 2 места для детей из подготовительной к школе группы с оплатой 50% от установленной родительской платы.</w:t>
      </w:r>
    </w:p>
    <w:p>
      <w:pPr>
        <w:pStyle w:val="Style17"/>
        <w:shd w:fill="FFFFFF" w:val="clear"/>
        <w:spacing w:before="150" w:after="150"/>
        <w:ind w:left="0" w:hanging="0"/>
        <w:contextualSpacing/>
        <w:jc w:val="center"/>
        <w:rPr/>
      </w:pPr>
      <w:r>
        <w:rPr/>
      </w:r>
    </w:p>
    <w:p>
      <w:pPr>
        <w:pStyle w:val="Style17"/>
        <w:shd w:fill="FFFFFF" w:val="clear"/>
        <w:spacing w:before="150" w:after="150"/>
        <w:ind w:left="0" w:hanging="0"/>
        <w:contextualSpacing/>
        <w:jc w:val="center"/>
        <w:rPr/>
      </w:pPr>
      <w:r>
        <w:rPr>
          <w:b/>
        </w:rPr>
        <w:t>7.ЗАКЛЮЧЕНИЕ.</w:t>
      </w:r>
    </w:p>
    <w:p>
      <w:pPr>
        <w:pStyle w:val="Style17"/>
        <w:shd w:fill="FFFFFF" w:val="clear"/>
        <w:spacing w:before="150" w:after="150"/>
        <w:ind w:left="0" w:hanging="0"/>
        <w:contextualSpacing/>
        <w:jc w:val="center"/>
        <w:rPr>
          <w:b/>
          <w:b/>
        </w:rPr>
      </w:pPr>
      <w:r>
        <w:rPr>
          <w:b/>
        </w:rPr>
        <w:t>ПЕРСПЕКТИВЫ И ПЛАНЫ РАЗВИТИЯ</w:t>
      </w:r>
    </w:p>
    <w:p>
      <w:pPr>
        <w:pStyle w:val="Style17"/>
        <w:shd w:fill="FFFFFF" w:val="clear"/>
        <w:spacing w:before="150" w:after="15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           </w:t>
      </w:r>
      <w:r>
        <w:rPr>
          <w:bCs/>
        </w:rPr>
        <w:t>В результате проведенного анализа деятельности детского сада за 2011-2012г.</w:t>
      </w:r>
      <w:r>
        <w:rPr/>
        <w:t xml:space="preserve"> выявлено, что для повышения эффективности и качества работы с детьми в следующем учебном году необходимо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36" w:before="150" w:after="150"/>
        <w:contextualSpacing/>
        <w:rPr/>
      </w:pPr>
      <w:r>
        <w:rPr/>
        <w:t>Продолжение работы по сохранению и укреплению здоровья всех субъектов воспитательно-образовательного процесса, привитию навыков здорового образа жизни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36" w:before="150" w:after="150"/>
        <w:contextualSpacing/>
        <w:rPr>
          <w:sz w:val="32"/>
        </w:rPr>
      </w:pPr>
      <w:r>
        <w:rPr>
          <w:color w:val="000000"/>
          <w:szCs w:val="24"/>
        </w:rPr>
        <w:t>Повысить уровень профессиональной компетентности педагогов посредством включения в методическую работу ДОУ новых форм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36" w:before="150" w:after="150"/>
        <w:contextualSpacing/>
        <w:rPr/>
      </w:pPr>
      <w:r>
        <w:rPr/>
        <w:t>Расширение форм работы по взаимодействию ДОУ с семьями воспитанников, повышение педагогической культуры родителей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36" w:before="150" w:after="150"/>
        <w:contextualSpacing/>
        <w:rPr/>
      </w:pPr>
      <w:r>
        <w:rPr/>
        <w:t xml:space="preserve">Обновление и пополнение предметно-развивающей среды современным оборудованием и материалами в соответствии с федеральными государственными требованиями.  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36" w:before="150" w:after="150"/>
        <w:contextualSpacing/>
        <w:rPr>
          <w:sz w:val="32"/>
        </w:rPr>
      </w:pPr>
      <w:r>
        <w:rPr>
          <w:sz w:val="32"/>
        </w:rPr>
        <w:t> </w:t>
      </w:r>
      <w:r>
        <w:rPr>
          <w:color w:val="000000"/>
          <w:szCs w:val="24"/>
        </w:rPr>
        <w:t>Повысить посещаемость детьми детского сада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7">
    <w:name w:val="Style77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1-troickoe.obrn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6:00Z</dcterms:created>
  <dc:creator>нина</dc:creator>
  <dc:description/>
  <cp:keywords/>
  <dc:language>en-US</dc:language>
  <cp:lastModifiedBy>SaM_Wolf</cp:lastModifiedBy>
  <dcterms:modified xsi:type="dcterms:W3CDTF">2013-08-27T08:57:00Z</dcterms:modified>
  <cp:revision>6</cp:revision>
  <dc:subject/>
  <dc:title/>
</cp:coreProperties>
</file>