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32"/>
          <w:lang w:eastAsia="ru-RU"/>
        </w:rPr>
        <w:t>Педагог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32"/>
          <w:lang w:eastAsia="ru-RU"/>
        </w:rPr>
        <w:t>«Развиваем реч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lang w:eastAsia="ru-RU"/>
        </w:rPr>
        <w:t>Пл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lang w:eastAsia="ru-RU"/>
        </w:rPr>
        <w:t>Взаимодействие детского сада и семьи по вопросам речевого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lang w:eastAsia="ru-RU"/>
        </w:rPr>
        <w:t xml:space="preserve">Обогащение предметно-развивающей среды играми, способствующими развитию речи дете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деловая игра  «Крестики – но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вышение эффективности профессиональной деятельности педагогов по развитию реч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иск эффективных форм взаимодействия с родителями по речевому развития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огащение предметно-развивающей среды играми, способствующими развитию реч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Подготовка к педсовету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участвуют 2 команды. Начало игры по жребию. Команды  по очереди бросают кубик, на гранях которого нарисованы точки от 1 до 6 Начинает игру команда,  у которой выпал кубик с б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льшим количеством точек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ДА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1 секто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.  Педагогический ринг. Команда  быстро односложно («Да» или «Нет») отвечает на вопросы ведуще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 слове «яркая» 7 звуков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щение является ведущим средством развития речи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ктивный словарь ребенка всегда шире пассивного словаря. 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учение рассказыванию по памяти предшествует обучению рассказыванию по воображению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Д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нтонация, высота и сила голоса не входят в компоненты речи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еисправленная грамматическая ошибка – лишнее подкрепление неправильных условных связей не только у говорящего ребенка, но и у других детей, слышащих его в данный момент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снащение группы разнообразным оборудованием не относится к разделу развития речи детей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ей 5 лет нельзя научить произносить  буквы. 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Да. Произносятся звук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вторное чтение является приемом формирования восприятия литературног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оизведения.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Да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ние звуковой культуры речи  относится к обязанностям логопеда, а не воспитателя.  (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2 секто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. Назвать приемы речевой активизации детей на занятиях и в повседневной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Приемы речевой активизации детей на занятиях и в повседневной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вуковой, слоговой аукцио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ловесные соревнования по рядам, командам, между девочками и мальчиками и пр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ощрение правильного ответа атрибутом (фишкой, игрушкой и т.п.), перемещением на    другой участок комна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осьбы дополнить ответ товарища, сказать по-друго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ечевые и логопедические  пятиминутки в режиме дн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ечевые традиции группы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просы, подразумевающие разнообразные варианты отв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облемные, поисковые вопрос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ечевые игры типа «Снежный ком», «Эстафетная палоч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3 секто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 Составить речевой протрет воспитанника прогимназии на этапе перехода от дошкольной ступени к шко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Речевой портрет воспитанник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на этапе перехода на школьную ступ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нетически и грамматически правильно владеет родным языком и основными формами речи (диалог, монолог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етко произносит все звуки род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ожет выделить звук в начале, середине и в конце сло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ладает словарным запасом, позволяющим выразить мысль, описать событие, задать вопрос и ответить на нег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авильно использует предлоги, приставки, союзы, строит предло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ожет самостоятельно рассказать сказку или составить рассказ по картин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 речи нет незаконченных предложений, несвязанных между соб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ередаёт интонацией различные чувства, в речи нет нарушений темпа (запинок, растягиваний слов, пауз в середине слов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сознает смысл произносимых слов,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меет задавать вопросы и давать полный ответ на простые вопрос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меет оценивать речевое поведение - свое и другого, употреблять в речи отдельные формы речевого эти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4 секто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 Счастливый билет (команда занимает сектор поля без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5 секто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 Назвать способы взаимодействия детского сада и семьи по вопросам речево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6 сектор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 Черный ящик (модификация  детской игры «Угадай, что я загадала»).  Команда задает ведущему   вопросы, подразумевающие односложный ответ («Да» или «Нет») и должна отгадать, что лежит в ящике. </w:t>
      </w: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7 секто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 Назвать приемы обучения рассказы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Приемы обучения рассказыва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разец расска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астичный образец расска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ублер образц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бор образца расска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лан расска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роизведение плана  рассказа деть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оллективный разбор пла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оллективное составление рассказ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оставление рассказа по частя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кончание детьми рассказа, начатого воспитателе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дсказ вариан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просы, указания, поясне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ц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8 секто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 Инсценировка произведения на выб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9 сектор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 Аукцион дидактических игр по речевому разви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Жури подводит итоги и выносит реш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0:00Z</dcterms:created>
  <dc:creator>Sam_Wolf</dc:creator>
  <dc:description/>
  <cp:keywords/>
  <dc:language>en-US</dc:language>
  <cp:lastModifiedBy>Нина</cp:lastModifiedBy>
  <dcterms:modified xsi:type="dcterms:W3CDTF">2012-02-09T05:07:00Z</dcterms:modified>
  <cp:revision>3</cp:revision>
  <dc:subject/>
  <dc:title/>
</cp:coreProperties>
</file>